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l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ALUTAZIONE TITOLI DI SERVIZIO RSP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ICHIAR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eguente sezione deve essere redatta utilizzando, ove necessario, copie aggiuntive della presente pag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Alla fine del computo del punteggio nella graduatoria dichiara di aver svolto, entro la data di presentazione della domanda, i seguenti serviz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cs="Verdana" w:ascii="Verdana" w:hAnsi="Verdana"/>
          <w:iCs/>
          <w:sz w:val="18"/>
          <w:szCs w:val="18"/>
        </w:rPr>
        <w:t>1.</w:t>
      </w:r>
      <w:r>
        <w:rPr>
          <w:rFonts w:eastAsia="Times New Roman" w:cs="Verdana" w:ascii="Verdana" w:hAnsi="Verdana"/>
          <w:sz w:val="18"/>
          <w:szCs w:val="18"/>
          <w:lang w:eastAsia="it-IT"/>
        </w:rPr>
        <w:t>Precedenti esperienze di Responsabile del Servizio di Prevenzione e Protezione presso direzioni didattiche, istituti comprensivi del primo ciclo di istruzione della Provincia di Perug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Punteggio maximo 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45 punti,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3 punti per ogni incarico annu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i/>
          <w:iCs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 xml:space="preserve">punti _____(commissione)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>punti _____(commissione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 xml:space="preserve">punti _____(commissione)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>punti _____(commissione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 xml:space="preserve">punti _____(commissione)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>punti _____(commissione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 xml:space="preserve">punti _____(commissione)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>punti _____(commissione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 xml:space="preserve">punti _____(commissione)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>punti _____(commissione)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18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2. Precedenti esperienze professionali di Responsabile del Servizio di Prevenzione e Protezione in Enti Pubbli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Punteggio maximo 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10 punti,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1 punto per ogni incarico annuale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 xml:space="preserve">punti _____(commissione)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>punti _____(commissione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 xml:space="preserve">punti _____(commissione)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>punti _____(commissione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 xml:space="preserve">punti _____(commissione)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>punti _____(commissione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 xml:space="preserve">punti _____(commissione)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>punti _____(commissione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 xml:space="preserve">punti _____(commissione)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iodo incarico annuale: dal __________ al ____________</w:t>
        <w:tab/>
        <w:t>presso _____________________</w:t>
        <w:tab/>
        <w:t>punti _____(commissione)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18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3. Docente in corsi di formazione professionale per figure sensibili  e RSP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t>Punteggio maximo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 5 punti,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0,5 punti per ogni incaric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t>punti__________ (commissione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18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4. Docente in corsi di formazione in materia di sicurezza sui luoghi di lavor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t>Punteggio maximo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 3 punti,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0,3 punti per ogni incarico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 xml:space="preserve">Corso Formazione __________________________________ dal__________ al__________ presso________________  </w:t>
        <w:tab/>
        <w:t xml:space="preserve">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t>punti__________ (commissione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5. Possesso di ulteriori abilitazioni non obbligatorie pertinenti al servizio RSP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t>Punteggio maximo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 2 punti,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0,5 punti per ogni incaric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t>punti__________ (commissione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TITOLO DI PREFERENZA A PARITA’ DI PUNTEGGI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t>Precedenti esperienze di RSPP presso l’Istituto Comprensivo Assisi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 xml:space="preserve">periodo incarico annuale: dal__________ al____________  </w:t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iodo incarico annuale: dal__________ al____________  </w:t>
        <w:tab/>
        <w:tab/>
        <w:tab/>
        <w:tab/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 xml:space="preserve">periodo incarico annuale: dal__________ al____________  </w:t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iodo incarico annuale: dal__________ al____________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  <w:lang w:val="en-US" w:eastAsia="en-US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Firma________________________________(sottoscrivere ogni pagina)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05:00Z</dcterms:created>
  <dc:creator>OEM</dc:creator>
  <dc:description/>
  <cp:keywords/>
  <dc:language>en-US</dc:language>
  <cp:lastModifiedBy>OEM</cp:lastModifiedBy>
  <dcterms:modified xsi:type="dcterms:W3CDTF">2015-10-30T11:05:00Z</dcterms:modified>
  <cp:revision>2</cp:revision>
  <dc:subject/>
  <dc:title>All</dc:title>
</cp:coreProperties>
</file>