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STITUTO COMPRENSIVO FOLIGNO 4</w:t>
      </w:r>
      <w:r>
        <w:rPr>
          <w:b/>
          <w:i/>
          <w:color w:val="000000"/>
          <w:sz w:val="16"/>
          <w:szCs w:val="16"/>
        </w:rPr>
        <w:t>"GENTILE DA FOLIGNO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16"/>
          <w:szCs w:val="16"/>
        </w:rPr>
        <w:t>Via Monte Soratte, 47 - 06034 Foligno (PG) tel &amp; fax (39) 0742/20819 / tel (39) 0742/32635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pgic83700D@istruzione.it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16"/>
          <w:szCs w:val="16"/>
        </w:rPr>
        <w:t>Distretto n. 7 - Foligno (PG)       Codice scuola  PGIC83700D Codice fiscale 82001640547</w:t>
      </w:r>
    </w:p>
    <w:p>
      <w:pPr>
        <w:pStyle w:val="Normal"/>
        <w:ind w:left="-426" w:right="-427" w:hanging="0"/>
        <w:jc w:val="center"/>
        <w:rPr>
          <w:color w:val="333333"/>
          <w:sz w:val="16"/>
          <w:szCs w:val="16"/>
        </w:rPr>
      </w:pPr>
      <w:r>
        <w:rPr>
          <w:color w:val="095197"/>
          <w:sz w:val="16"/>
          <w:szCs w:val="16"/>
        </w:rPr>
        <w:drawing>
          <wp:inline distT="0" distB="0" distL="0" distR="0">
            <wp:extent cx="3782695" cy="408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7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-426" w:right="-427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DETERMINA N. 14/2016</w:t>
      </w:r>
    </w:p>
    <w:p>
      <w:pPr>
        <w:pStyle w:val="Normal"/>
        <w:ind w:left="-426" w:right="-427" w:hanging="0"/>
        <w:rPr/>
      </w:pPr>
      <w:r>
        <w:rPr>
          <w:color w:val="333333"/>
          <w:sz w:val="16"/>
          <w:szCs w:val="16"/>
        </w:rPr>
        <w:t>PROT. 1108 c14</w:t>
      </w:r>
    </w:p>
    <w:p>
      <w:pPr>
        <w:pStyle w:val="Normal"/>
        <w:ind w:left="-426" w:right="-427" w:hanging="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-426" w:right="-427" w:hanging="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  <w:t>FOLIGNO 18 GIUGNO 2016</w:t>
      </w:r>
    </w:p>
    <w:p>
      <w:pPr>
        <w:pStyle w:val="Normal"/>
        <w:ind w:left="-426" w:right="-427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/>
      </w:pPr>
      <w:r>
        <w:rPr>
          <w:b/>
          <w:sz w:val="22"/>
          <w:szCs w:val="22"/>
        </w:rPr>
        <w:t>OGGETTO:ATTO DI SOTTOMISSIONE per l’ applicazione entro il quinto d’obbligo del contratto per la fornitura  PON Programma Operativo Nazionale “Per la scuola, competenze e ambienti per l’apprendimento” 2014/2020 Asse II Infrastrutture per l’istruzione – Fondo Europeo di Sviluppo Regionale (FESR) – Obiettivo specifico – 10.8 –Diffusione della società della conoscenza nel mondo della scuola e della formazione e adozione di approcci didattici innovativi – Azione 10.8.1 Interventi Infrastrutturali per l’innovazione tecnologica, laboratori professionalizzanti e per l’apprendimento delle competenze chiave Codice Progetto 10.8.1.A3-FESRPON-UM-2015-71”2014-20“DIGILAND “LA TERRA DEL DIGITALE “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CUP:  I66J15001310007                                                   CODICE CIG:   ZA91969026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-426" w:right="-427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no 2016 il  giorno 18 del mese di giugno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igente Scolastico Dott.a Giuseppa Zuccarini in qualità di legale rappresentante  dell’I.C. Foligno 4 Gentile da Foligno  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g. Enzo Marcaccioli  in qualità di legale rappresentante della Ditta Pucciufficio srl  di Perugia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A</w:t>
      </w:r>
      <w:r>
        <w:rPr>
          <w:rFonts w:cs="Calibri" w:ascii="Calibri" w:hAnsi="Calibri"/>
          <w:sz w:val="22"/>
          <w:szCs w:val="22"/>
        </w:rPr>
        <w:t xml:space="preserve">  l’Aggiudicazione  definitiva su MEPA  del 14 giugno 2016  con cui si individua la Ditta “PUCCI UFFICIO” con sede in Perugia  via BARTERI 8 </w:t>
        <w:tab/>
        <w:t>quale aggiudicataria della fornitura  del progetto di cui all’oggetto per complessivi €15.645,00 –quindicimilaseicentoquarantacinque (19.086,90 iva compresa)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 che residuano € 1436,00 (iva esclusa)  sull’importo autorizzato per l’acquisto delle attrezzature, 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rt 11 del R.D. n. 2440/1923 e art. 120 del R.D. N. 82/1924  che disciplinano i rapporti tra le parti  nel caso  di incremento entro il quinto d’obbligo del prezzo d’appalto pattuito per il contratto di  fornitura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’art. 106 c.12 del D.Lgs 50/2016 Nuovo Codice degli Appalti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rt. 311 del DPR  207/2010  Regolamento di esecuzione del Codice dei contratti pubblici di lavori e forniture ai sensi del quale l’amministrazione scolastica aggiudicatrice  può avvalersi 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 che tale somma permette l’acquisto di un ulteriore carrello, di un computer e di altri access point per iniziare la dotazione completa di un secondo strumento da utilizzare al piano terra e facilitare l’utilizzo  da parte delle classi, intende  esercitare la facoltà del quinto d’obbligo di cui all’art. 120 del Regio Decreto  23 maggio 19254 n. 827,  e successive modificazioni come previsto dal disciplinare di gara, aumentando la fornitura agli stessi patti,prezzi e condizioni del contratto  per un importo  di € 1.399,00 (iva esclusa)  senza diritto ad alcuna indennità ac eccezione del corrispettivo relativo alle nuove prestazioni (art. 11 DPR 207/2010)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ATO ATTO</w:t>
      </w:r>
      <w:r>
        <w:rPr>
          <w:rFonts w:cs="Calibri" w:ascii="Calibri" w:hAnsi="Calibri"/>
          <w:sz w:val="22"/>
          <w:szCs w:val="22"/>
        </w:rPr>
        <w:t xml:space="preserve">  che la fornitura  in argomento trova copertura nella somma originariamente stanziata per l’esecuzione del progetto in epigrafe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vista</w:t>
      </w:r>
      <w:r>
        <w:rPr>
          <w:rFonts w:cs="Calibri" w:ascii="Calibri" w:hAnsi="Calibri"/>
          <w:sz w:val="22"/>
          <w:szCs w:val="22"/>
        </w:rPr>
        <w:t xml:space="preserve"> la determina a contrarre per l’utilizzo del quinto d’obbligo  Prot. 1108  C 14 DEL 18 GIUGNO 2016 che  autorizza l’applicazione di detto quinto  d’obbligo  alle stesse condizioni  e prezzi della pattuizione originaria  per un importo pari a  € 1399,00 (iva esclusa)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 FORNITRICE SI SOTTOMETTE AI SEGUENTI OBBLIGHI E LE PARTI CONVENGONO QUANTO SEGUE: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1 OGGETTO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 della presente integrazione al contratto originario relativo all’RdO definitiva 1214231 del 15 giugno 2016  è ls fornitura comprensiva di imballaggio, trasporto, scarico e montaggio delle attrezzature per un importo complessivo  di €  1.399,00 (iva esclusa)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1231"/>
        <w:gridCol w:w="117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C Notebook Core i3 o superiore  - Windows Professional  - 4 GB RAM   - 500 GB HDD - DVD - 15.6" 1366 x 768 ( HD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         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ess Point Wireless 802.11 b/g /n  ad alte prestazioni per ambienti interni. Velocità di rete Wireless fino a 300 Mbps , interoperabilità con gli apparecchi Wireless 802.11b/g.</w:t>
            </w:r>
            <w:r>
              <w:rPr>
                <w:rFonts w:cs="SymbolMT" w:ascii="Cambria" w:hAnsi="Cambria"/>
                <w:sz w:val="18"/>
                <w:szCs w:val="18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ess point                     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CARRELLO PORTA NOTE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t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39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  impegni aggiudicatario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Le prestazioni richieste all’aggiudicatario  sono le stesse specificatamente riportate nell’offerta tecnica presentata dall’affidatario in sede di gara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3  impegni affidatario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ffidatario si impegna ad eseguire  tutte le attività derivanti a qualunque titolo dal presente atto secondo le condizioni, modalità termini e prezzi già pattuiti nel contratto originario RdO definitiva  </w:t>
      </w:r>
      <w:r>
        <w:rPr>
          <w:rFonts w:cs="Calibri" w:ascii="Calibri" w:hAnsi="Calibri"/>
          <w:b/>
          <w:sz w:val="22"/>
          <w:szCs w:val="22"/>
        </w:rPr>
        <w:t>1214231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4 tempi di esecuzione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nitura richiesta dovrà essere realizzata entro il 30 luglio 2016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6 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del procedimento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31 del D.lgs 50 del 18/04/2016  e dell’art.5 della legge 241 del 7 agosto 1990 è nominato responsabile del procedimento il D.s.g.a.  Enza Corsi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atto  viene pubblicata all’albo del sito istituzionale della scuol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gentilefolign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LEGALE                                                         IL DIRIGENTE SCOLASTICO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TTA PUCCI UFFICIO PERUGIA                                                     Prof.A Giuseppa Zuccarini</w:t>
      </w:r>
    </w:p>
    <w:p>
      <w:pPr>
        <w:pStyle w:val="Normal"/>
        <w:ind w:left="-426" w:right="-427" w:hanging="0"/>
        <w:rPr>
          <w:color w:val="333333"/>
          <w:sz w:val="16"/>
          <w:szCs w:val="16"/>
        </w:rPr>
      </w:pPr>
      <w:r>
        <w:rPr>
          <w:rFonts w:eastAsia="Arial"/>
          <w:color w:val="333333"/>
          <w:sz w:val="16"/>
          <w:szCs w:val="16"/>
        </w:rPr>
        <w:t xml:space="preserve">         </w:t>
      </w:r>
      <w:r>
        <w:rPr>
          <w:color w:val="333333"/>
          <w:sz w:val="16"/>
          <w:szCs w:val="16"/>
        </w:rPr>
        <w:t>SIG. MARCACCIOLI ENZO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276" w:before="37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color w:val="333333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-426" w:right="-427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-426" w:right="-427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type w:val="nextPage"/>
      <w:pgSz w:w="11906" w:h="16838"/>
      <w:pgMar w:left="9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center"/>
      <w:outlineLvl w:val="0"/>
    </w:pPr>
    <w:rPr>
      <w:rFonts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3700D@istruzione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mprensivo-galilei-seraclio.it/fondi-europei-pon.html" TargetMode="External"/><Relationship Id="rId5" Type="http://schemas.openxmlformats.org/officeDocument/2006/relationships/hyperlink" Target="http://www.gentilefolig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8:00Z</dcterms:created>
  <dc:creator>OEM</dc:creator>
  <dc:description/>
  <cp:keywords/>
  <dc:language>en-US</dc:language>
  <cp:lastModifiedBy>OEM</cp:lastModifiedBy>
  <cp:lastPrinted>2016-07-11T11:58:00Z</cp:lastPrinted>
  <dcterms:modified xsi:type="dcterms:W3CDTF">2016-07-11T09:59:00Z</dcterms:modified>
  <cp:revision>4</cp:revision>
  <dc:subject/>
  <dc:title>                  ISTITUTO COMPRENSIVO FOLIGNO 4 </dc:title>
</cp:coreProperties>
</file>