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0" w:before="0" w:after="11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ISTITUTO COMPRENSIVO FOLIGNO 4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b/>
          <w:bCs/>
          <w:sz w:val="22"/>
          <w:szCs w:val="22"/>
        </w:rPr>
        <w:t>Gentile da Foligno”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.M. PG IC83700D- Codice fiscale 82001640547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Via Monte Soratte, 47 – 06034 Foligno (Pg)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Tel &amp; fax (39) 0742/20819/ tel (39) 0742/326353</w:t>
      </w:r>
    </w:p>
    <w:p>
      <w:pPr>
        <w:pStyle w:val="NormaleWeb"/>
        <w:spacing w:lineRule="exact" w:line="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mail: </w:t>
      </w:r>
      <w:hyperlink r:id="rId2">
        <w:r>
          <w:rPr>
            <w:rStyle w:val="InternetLink"/>
            <w:sz w:val="19"/>
            <w:szCs w:val="19"/>
          </w:rPr>
          <w:t>pgic83700d@istruzione.it</w:t>
        </w:r>
      </w:hyperlink>
      <w:r>
        <w:rPr>
          <w:color w:val="000000"/>
          <w:sz w:val="19"/>
          <w:szCs w:val="19"/>
        </w:rPr>
        <w:t xml:space="preserve"> –Pec:pgic83700d@pec.istruzione.it</w:t>
      </w:r>
    </w:p>
    <w:p>
      <w:pPr>
        <w:pStyle w:val="NormaleWeb"/>
        <w:spacing w:lineRule="exact" w:line="20" w:before="280" w:after="0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ETERMINA DIRIGENZIALE N° 1  del 19 gennaio 2016</w:t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interministeriale  1 febbraio 2001 n. 44 « regolamento concernente le istruzioni generali sulla gestione amministrativo contabile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 il decreto 163/2006  Codice dei contratti pubblici di lavori servizi e fornitur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</w:t>
      </w:r>
      <w:r>
        <w:rPr>
          <w:rFonts w:eastAsia="Lucida Sans Unicode"/>
          <w:kern w:val="2"/>
          <w:lang w:val="fr-FR" w:eastAsia="hi-IN" w:bidi="hi-IN"/>
        </w:rPr>
        <w:t>Visto il decreto legislativo 165 del 30 marzo 2001 recante « Norme generali  sull’ordinamento  del lavoro alle  dipendeze delle amministrazioni pubblice » e ss.mm.ii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del Presidente della repubblica 8 marzo 1999 relativo al regolamento recante norme in materia di atunomia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Considerato che l’acquisto complessivo è inferiore alla soglia fissata dal decreto interministeriale  1 febbraio 2001 n. 44  aumentato dal Consiglio di  istituto a 4.500,00€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Rilevato l’esigenza di indire, in relazione all’importo finanziato, la procedura per l’acquisizione  di forniture secondo l’art. 34 del  D.I. 1 febbraio 2001 n. 44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è scaduto il contratto  di fornitura di servizi di assistgenza tecnica Full service relativa   alla fotocopiatrice di nostra proprietà installata presso la scuola primaria di Fiamenga ;contratto siglato con la ditta Copygest di  Terni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Considerato l’ottimo servio offerto  e la tempestiva nella soluzione dei problemi che si sono verificati di volta in volta,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 rimane fermo  il costo del servizio offerto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DETERMIN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Di rinnovare il contratto  con la Ditta Copygest di  Terni  fino al 1/11/2017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lang w:val="fr-FR" w:eastAsia="hi-IN" w:bidi="hi-IN"/>
        </w:rPr>
        <w:t xml:space="preserve">       </w:t>
      </w:r>
      <w:r>
        <w:rPr>
          <w:rFonts w:eastAsia="Lucida Sans Unicode"/>
          <w:kern w:val="2"/>
          <w:lang w:val="fr-FR" w:eastAsia="hi-IN" w:bidi="hi-IN"/>
        </w:rPr>
        <w:t>IL DIRIGENTE SCOLASTICO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f.to PROF.A GIUSEPPA ZUCCARINI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0:00Z</dcterms:created>
  <dc:creator>OEM</dc:creator>
  <dc:description/>
  <cp:keywords/>
  <dc:language>en-US</dc:language>
  <cp:lastModifiedBy>OEM</cp:lastModifiedBy>
  <dcterms:modified xsi:type="dcterms:W3CDTF">2016-01-23T08:52:00Z</dcterms:modified>
  <cp:revision>3</cp:revision>
  <dc:subject/>
  <dc:title>ISTITUTO COMPRENSIVO FOLIGNO 4</dc:title>
</cp:coreProperties>
</file>