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ISTITUTO COMPRENSIVO FOLIGNO 4</w:t>
      </w:r>
    </w:p>
    <w:p>
      <w:pPr>
        <w:pStyle w:val="Normal"/>
        <w:jc w:val="center"/>
        <w:rPr/>
      </w:pPr>
      <w:r>
        <w:rPr>
          <w:sz w:val="20"/>
        </w:rPr>
        <w:t>“</w:t>
      </w:r>
      <w:r>
        <w:rPr>
          <w:sz w:val="20"/>
        </w:rPr>
        <w:t>Gentile Da Foligno - F O L I G N 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t.n. 1772/A19</w:t>
        <w:tab/>
        <w:tab/>
        <w:tab/>
        <w:tab/>
        <w:tab/>
        <w:tab/>
        <w:tab/>
        <w:t>Foligno, 25 settembre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i Genitori degli alunni di</w:t>
      </w:r>
    </w:p>
    <w:p>
      <w:pPr>
        <w:pStyle w:val="Normal"/>
        <w:ind w:left="4470" w:hanging="0"/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’albo delle singole scuo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elezioni per il rinnovo dei rappresentanti dei genitori chiamati a far par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dei consigli di interclasse a.s. 2015/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Comunico alle SS.LL. che le elezioni per il rinnovo dei rappresentanti dei genitori chiamati a far parte dei consigli di interclasse si svolgeranno   </w:t>
      </w:r>
      <w:r>
        <w:rPr>
          <w:b/>
          <w:sz w:val="20"/>
        </w:rPr>
        <w:t>MARTEDI’ 06 OTTOBRE 2015</w:t>
      </w:r>
      <w:r>
        <w:rPr>
          <w:sz w:val="20"/>
        </w:rPr>
        <w:t>, presso il plesso di Fiameng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alle ore 16,00 alle ore 17,00 le insegnanti terranno una assemblea in merito alla situazione scolastica della classe e alle attività programm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alle ore 17,00 alle ore 19,00 avverranno le operazioni di vo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hiedo alle SS.LL. di non mancare a questo appuntamento e porgo loro un mio salu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Prof.ssa Giuseppa Zuccari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ITUTO COMPRENSIVO FOLIGNO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Gentile Da Foligno - F O L I G N 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t.n.1772/A19</w:t>
        <w:tab/>
        <w:tab/>
        <w:tab/>
        <w:tab/>
        <w:tab/>
        <w:tab/>
        <w:tab/>
        <w:t>Foligno, 25 settembre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i Genitori degli alunni di</w:t>
      </w:r>
    </w:p>
    <w:p>
      <w:pPr>
        <w:pStyle w:val="Normal"/>
        <w:ind w:left="4470" w:hanging="0"/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’albo delle singole scuo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elezioni per il rinnovo dei rappresentanti dei genitori chiamati a far par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dei consigli di interclasse a.s. 2015/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 xml:space="preserve">Comunico alle SS.LL. che le elezioni per il rinnovo dei rappresentanti dei genitori chiamati a far parte dei consigli di interclasse si svolgeranno   </w:t>
      </w:r>
      <w:r>
        <w:rPr>
          <w:b/>
          <w:sz w:val="20"/>
        </w:rPr>
        <w:t>MARTEDI’ 06 OTTOBRE 2015</w:t>
      </w:r>
      <w:r>
        <w:rPr>
          <w:sz w:val="20"/>
        </w:rPr>
        <w:t>, presso il plesso di Fiameng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alle ore 16,00 alle ore 17,00 le insegnanti terranno una assemblea in merito alla situazione scolastica della classe e alle attività programm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alle ore 17,00 alle ore 19,00 avverranno le operazioni di vo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hiedo alle SS.LL. di non mancare a questo appuntamento e porgo loro un mio salu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Prof.ssa Giuseppa Zucca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470"/>
        </w:tabs>
        <w:ind w:left="4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0:00Z</dcterms:created>
  <dc:creator>OEM</dc:creator>
  <dc:description/>
  <cp:keywords/>
  <dc:language>en-US</dc:language>
  <cp:lastModifiedBy>OEM</cp:lastModifiedBy>
  <dcterms:modified xsi:type="dcterms:W3CDTF">2015-09-26T06:24:00Z</dcterms:modified>
  <cp:revision>5</cp:revision>
  <dc:subject/>
  <dc:title>ISTITUTO COMPRENSIFO FOLIGNO 4</dc:title>
</cp:coreProperties>
</file>