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BALE N. 9  del 14 gennaio 2016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Il giorno  giovedi’ 14 gennaio 2016 alle ore 18,00 si è riunito il consiglio di Istituto  per discutere  il seguente o.d.g.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municazioni del President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.T.O.F. triennale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onferma regolamento di istituto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cuola secondaria 1^ grado-iscrizioni classi prime 2016/2017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.A. 2016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arie ed eventuali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ono risultati presenti  i seguenti componenti: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b/>
        </w:rPr>
        <w:t>Genitori:</w:t>
      </w:r>
      <w:r>
        <w:rPr>
          <w:rFonts w:cs="Microsoft Sans Serif" w:ascii="Microsoft Sans Serif" w:hAnsi="Microsoft Sans Serif"/>
        </w:rPr>
        <w:t xml:space="preserve"> Bossi Maria Chiara, Riccetti Caterina, Marasca Nelly Magda,</w:t>
      </w:r>
    </w:p>
    <w:p>
      <w:pPr>
        <w:pStyle w:val="Normal"/>
        <w:ind w:left="3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Lupparelli Dario 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b/>
        </w:rPr>
        <w:t>Docenti:</w:t>
      </w:r>
      <w:r>
        <w:rPr>
          <w:rFonts w:cs="Microsoft Sans Serif" w:ascii="Microsoft Sans Serif" w:hAnsi="Microsoft Sans Serif"/>
        </w:rPr>
        <w:t xml:space="preserve"> Paci Elisabetta, Palmieri Patrizia, ,Bacchettoni Alida,Finauro Donatella,Grisanti Paola,Ricci Emilia, Verducci Angela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  <w:b/>
        </w:rPr>
        <w:t>Personale A.T.A</w:t>
      </w:r>
      <w:r>
        <w:rPr>
          <w:rFonts w:cs="Microsoft Sans Serif" w:ascii="Microsoft Sans Serif" w:hAnsi="Microsoft Sans Serif"/>
        </w:rPr>
        <w:t xml:space="preserve"> Corsi Enza,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Risultano assenti giustificati i genitori Cicio Marco e Di Caterino Mafalda Guidubaldi Anna, Cicio marco, Placidi Alessandra  e  Mariani Simona.</w:t>
      </w:r>
    </w:p>
    <w:p>
      <w:pPr>
        <w:pStyle w:val="Normal"/>
        <w:rPr/>
      </w:pPr>
      <w:r>
        <w:rPr/>
        <w:t>Constatata la validità della  seduta, viene data  lettura e  approvato all’unanimità  il  verbale della riunione  precedente del 27 novembre 2015</w:t>
      </w:r>
    </w:p>
    <w:p>
      <w:pPr>
        <w:pStyle w:val="Normal"/>
        <w:rPr/>
      </w:pPr>
      <w:r>
        <w:rPr/>
        <w:t xml:space="preserve"> </w:t>
      </w:r>
      <w:r>
        <w:rPr/>
        <w:t>Segretaria verbalizzante la d.s.g.a. Enza Corsi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procede all’esame dell’ordine del giorno:</w:t>
      </w:r>
    </w:p>
    <w:p>
      <w:pPr>
        <w:pStyle w:val="Normal"/>
        <w:jc w:val="both"/>
        <w:rPr/>
      </w:pPr>
      <w:r>
        <w:rPr/>
        <w:t>Il presidente fa presente che non ha al momento   comunicazioni da fare.</w:t>
      </w:r>
    </w:p>
    <w:p>
      <w:pPr>
        <w:pStyle w:val="Normal"/>
        <w:jc w:val="both"/>
        <w:rPr/>
      </w:pPr>
      <w:r>
        <w:rPr/>
        <w:t>La dirigente procede all’illustrazione del Piano  triennale dell’offerta formativa  elaborato in collaborazione con le Proff. Ricci Emilia e Grisanti Paola e già deliberato dal Collegio dei docenti.</w:t>
      </w:r>
    </w:p>
    <w:p>
      <w:pPr>
        <w:pStyle w:val="Normal"/>
        <w:jc w:val="both"/>
        <w:rPr/>
      </w:pPr>
      <w:r>
        <w:rPr/>
        <w:t>Si è proceduto alla rielaborazione del POF rapportato ai tre anni,   in  considerazione  sia del rapporto di auto valutazione(RAV)  e delle note di positività e criticità emersi nello stesso, sia delle  attività programmate in seguito all’Organico potenziato e alle 6 unità  assegnate a questa istituzione,(tre per la scuola primaria, una di educazione Musicale, una di Francese , e una di educazione tecnica).</w:t>
      </w:r>
    </w:p>
    <w:p>
      <w:pPr>
        <w:pStyle w:val="Normal"/>
        <w:jc w:val="both"/>
        <w:rPr/>
      </w:pPr>
      <w:r>
        <w:rPr/>
        <w:t xml:space="preserve">Sono  state previste per la primaria e per  la scuola secondaria azioni di recupero e approdi mento nella scuola primaria e secondaria, in subordine alle sostituzione di colleghi assenti fino a 10 giorni, affidate  i docenti del potenziato in rapporto alle loro classi di concorso  e alle loro conoscenze personali. </w:t>
      </w:r>
    </w:p>
    <w:p>
      <w:pPr>
        <w:pStyle w:val="Normal"/>
        <w:jc w:val="both"/>
        <w:rPr/>
      </w:pPr>
      <w:r>
        <w:rPr/>
        <w:t>Si è tenuto conto,inoltre, delle valutazioni globali emerse dalle prove nazionali INVALSI,</w:t>
      </w:r>
    </w:p>
    <w:p>
      <w:pPr>
        <w:pStyle w:val="Normal"/>
        <w:jc w:val="both"/>
        <w:rPr/>
      </w:pPr>
      <w:r>
        <w:rPr>
          <w:b/>
          <w:i/>
          <w:u w:val="single"/>
        </w:rPr>
        <w:t>Delibera 29</w:t>
      </w:r>
      <w:r>
        <w:rPr/>
        <w:t xml:space="preserve">  Il Consiglio di istituto, dopo attenta valutazione , approva all’unanimità il Piano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Triennale Dell’offerta Formativa rivedibile ogni anno scolastico.</w:t>
      </w:r>
    </w:p>
    <w:p>
      <w:pPr>
        <w:pStyle w:val="Normal"/>
        <w:jc w:val="both"/>
        <w:rPr/>
      </w:pPr>
      <w:r>
        <w:rPr/>
        <w:t>La dirigente fa presente  inoltre, che occorre di nuovo pubblicare sul sito i criteri fissati nell’ambito del Regolamento di Istituto per l’accettazione delle iscrizioni dei tre ordini di  scuola facenti parti di questa istituzione scolastica.</w:t>
      </w:r>
    </w:p>
    <w:p>
      <w:pPr>
        <w:pStyle w:val="Normal"/>
        <w:jc w:val="both"/>
        <w:rPr/>
      </w:pPr>
      <w:r>
        <w:rPr/>
        <w:t>Il regolamento di istituto non è stato modificato e pertanto è solo da riconfermare.</w:t>
      </w:r>
    </w:p>
    <w:p>
      <w:pPr>
        <w:pStyle w:val="Normal"/>
        <w:jc w:val="both"/>
        <w:rPr/>
      </w:pPr>
      <w:r>
        <w:rPr>
          <w:b/>
          <w:i/>
          <w:u w:val="single"/>
        </w:rPr>
        <w:t>Delibera 30</w:t>
      </w:r>
      <w:r>
        <w:rPr>
          <w:b/>
          <w:i/>
        </w:rPr>
        <w:t xml:space="preserve"> </w:t>
      </w:r>
      <w:r>
        <w:rPr/>
        <w:t xml:space="preserve"> Il Consiglio di istituto, delibera all’unanimità i criteri per l’accettazione delle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iscrizioni alle classi prime della scuola dell’infanzia,primaria e secondaria di primo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grado.</w:t>
      </w:r>
    </w:p>
    <w:p>
      <w:pPr>
        <w:pStyle w:val="Normal"/>
        <w:jc w:val="both"/>
        <w:rPr/>
      </w:pPr>
      <w:r>
        <w:rPr/>
        <w:t xml:space="preserve">La Dirigente illustra poi al Consiglio  la possibilità di  adottare per il futuro anno scolastico 2016/2017,per le sole classi prime ,  un tempo scuola di 30 ore su 5 giorni, con orario  dalle 8,10 alle ore 13,15 tutti i giorni dal lunedì al venerdì e due rientri pomeridiani, martedi’ e giovedì dalle ore 14,00 alle 16,00.  Si è pensato di attuare tale tempo scuola, sia in considerazione delle numerose richieste pervenute da parte dei genitori   che lavorano anche di pomeriggio, e in particolare nei due giorni prescelti, (vedi Comune, Ufficio delle imposte, ecc) sia in considerazione che tale organizzazione verrà proposta da altre scuole del territorio. </w:t>
      </w:r>
    </w:p>
    <w:p>
      <w:pPr>
        <w:pStyle w:val="Normal"/>
        <w:jc w:val="both"/>
        <w:rPr/>
      </w:pPr>
      <w:r>
        <w:rPr/>
        <w:t>Tale organizzazione scolastica  potrà essere attuata solo in presenza di almeno 25 iscritti o multipli di esso,   con la medesima 2^ lingua comunitaria. L’impostazione oraria deliberata  dal Collegio dei docenti  prevede un orario settimanale di 29 ore. I vari Consigli di classe individueranno poi, autonomamente a quali attività partecipare per le 33 ore mancanti: gite lezione, organizzazione epartecipazione al Fai di primavera, ecc.)</w:t>
      </w:r>
    </w:p>
    <w:p>
      <w:pPr>
        <w:pStyle w:val="NormaleWeb"/>
        <w:rPr/>
      </w:pPr>
      <w:r>
        <w:rPr>
          <w:b/>
          <w:i/>
          <w:u w:val="single"/>
        </w:rPr>
        <w:t>Delibera 30</w:t>
      </w:r>
      <w:r>
        <w:rPr>
          <w:b/>
          <w:i/>
        </w:rPr>
        <w:t xml:space="preserve"> </w:t>
      </w:r>
      <w:r>
        <w:rPr/>
        <w:t xml:space="preserve"> Il Consiglio di istituto, delibera all’unanimità  l’attuazione del tempo scuola di 30 ore ripartito su 5 giorni.</w:t>
      </w:r>
    </w:p>
    <w:p>
      <w:pPr>
        <w:pStyle w:val="NormaleWeb"/>
        <w:rPr/>
      </w:pPr>
      <w:r>
        <w:rPr/>
        <w:t>IL d.s.g.a procede poi all’illustrazione dei  criteri che hanno portato all’elaborazione del Programma annuale 2016 in rapporto al POF  e a tutte le attività in esso previste.</w:t>
      </w:r>
    </w:p>
    <w:p>
      <w:pPr>
        <w:pStyle w:val="NormaleWeb"/>
        <w:rPr/>
      </w:pPr>
      <w:r>
        <w:rPr/>
        <w:t>Il P.A. 2016  risulta così formulato:</w:t>
      </w:r>
    </w:p>
    <w:tbl>
      <w:tblPr>
        <w:tblW w:w="9060" w:type="dxa"/>
        <w:jc w:val="left"/>
        <w:tblInd w:w="-1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86"/>
        <w:gridCol w:w="802"/>
        <w:gridCol w:w="3753"/>
        <w:gridCol w:w="1615"/>
        <w:gridCol w:w="2004"/>
      </w:tblGrid>
      <w:tr>
        <w:trPr/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G. voce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zo 201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333,17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OLAT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24,0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 ViNCOLATO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9,0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IAMENTI DELLO STATO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56,65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ZIONE ORDINARIA.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TRIBUTO PER IL FUNZIONAMENTO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1.409,85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rnalizzazione Pulizie e Vigilanza  </w:t>
            </w:r>
            <w:r>
              <w:rPr>
                <w:rFonts w:cs="Arial" w:ascii="Arial" w:hAnsi="Arial"/>
                <w:b/>
                <w:sz w:val="20"/>
                <w:szCs w:val="20"/>
              </w:rPr>
              <w:t>44.346,8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G 04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IAMENTI DA ENTI LOCALI</w:t>
            </w:r>
          </w:p>
        </w:tc>
        <w:tc>
          <w:tcPr>
            <w:tcW w:w="3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g. 05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 DA PRIVATI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6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00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AMIGLIE NON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NCOL.ATI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000,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8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GLIE VINCOLATI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E GITE LEZIONE E VIAGGI</w:t>
            </w:r>
          </w:p>
          <w:p>
            <w:pPr>
              <w:pStyle w:val="Normal"/>
              <w:spacing w:lineRule="atLeast" w:line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RI POMERIDIANI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2.700,0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/>
            </w:pPr>
            <w:r>
              <w:rPr/>
              <w:t>3</w:t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NON VINCOLATI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32" w:before="0" w:after="0"/>
              <w:rPr/>
            </w:pPr>
            <w:r>
              <w:rPr/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" w:hRule="atLeast"/>
        </w:trPr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ENTRATE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6.789,82</w:t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ESE PREVISTE TOTALE € 194.194,75</w:t>
      </w:r>
    </w:p>
    <w:p>
      <w:pPr>
        <w:pStyle w:val="Normal"/>
        <w:spacing w:before="280" w:after="0"/>
        <w:rPr/>
      </w:pPr>
      <w:r>
        <w:rPr>
          <w:rFonts w:cs="Arial" w:ascii="Arial" w:hAnsi="Arial"/>
        </w:rPr>
        <w:t xml:space="preserve">Per quanto attiene alla dimostrazione analitica delle voci  finanziarie che compongono il programma annuale per le spese per le varie aree o aggregazioni si ritiene di dover porre in evidenza quelle riguardanti le sottoindicate finalizzazioni: </w:t>
      </w:r>
      <w:r>
        <w:rPr>
          <w:rFonts w:cs="Arial" w:ascii="Arial" w:hAnsi="Arial"/>
          <w:b/>
          <w:bCs/>
          <w:u w:val="single"/>
        </w:rPr>
        <w:t>ATTIVITA’ 95.009,52</w:t>
      </w:r>
      <w:r>
        <w:rPr>
          <w:rFonts w:cs="Arial" w:ascii="Arial" w:hAnsi="Arial"/>
        </w:rPr>
        <w:t xml:space="preserve">La spesa per il </w:t>
      </w:r>
      <w:r>
        <w:rPr>
          <w:rFonts w:cs="Arial" w:ascii="Arial" w:hAnsi="Arial"/>
          <w:b/>
          <w:bCs/>
          <w:u w:val="single"/>
        </w:rPr>
        <w:t>Funzionamento amministrativo generale A01</w:t>
      </w:r>
      <w:r>
        <w:rPr>
          <w:rFonts w:cs="Arial" w:ascii="Arial" w:hAnsi="Arial"/>
        </w:rPr>
        <w:t xml:space="preserve"> prevista in € </w:t>
      </w:r>
      <w:r>
        <w:rPr>
          <w:rFonts w:cs="Arial" w:ascii="Arial" w:hAnsi="Arial"/>
          <w:b/>
          <w:bCs/>
          <w:u w:val="single"/>
        </w:rPr>
        <w:t>71.111.7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tata programmata in base alle esperienze maturate negli anni precedenti e in base ai fondi a disposizione. </w:t>
      </w:r>
      <w:r>
        <w:rPr>
          <w:rFonts w:cs="Arial" w:ascii="Arial" w:hAnsi="Arial"/>
          <w:b/>
          <w:bCs/>
        </w:rPr>
        <w:t>A 0 1</w:t>
      </w:r>
    </w:p>
    <w:tbl>
      <w:tblPr>
        <w:tblW w:w="10200" w:type="dxa"/>
        <w:jc w:val="left"/>
        <w:tblInd w:w="-1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09"/>
        <w:gridCol w:w="678"/>
        <w:gridCol w:w="6193"/>
        <w:gridCol w:w="1620"/>
      </w:tblGrid>
      <w:tr>
        <w:trPr>
          <w:trHeight w:val="168" w:hRule="atLeast"/>
        </w:trPr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regaz.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i</w:t>
            </w:r>
          </w:p>
        </w:tc>
      </w:tr>
      <w:tr>
        <w:trPr/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I CONSUM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6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6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OO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ler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OO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Informatic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OO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Sanitario e igienic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,OO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STAZIONE SERVIZI TERZ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OO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lenza legge 626(INCARICO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8,4O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ia fissa (linea ADSL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OO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E SPES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ostal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OO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curazion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0,00</w:t>
            </w:r>
          </w:p>
        </w:tc>
      </w:tr>
      <w:tr>
        <w:trPr>
          <w:trHeight w:val="12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TESORERI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OO</w:t>
            </w:r>
          </w:p>
        </w:tc>
      </w:tr>
      <w:tr>
        <w:trPr>
          <w:trHeight w:val="12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pulizie ditta ESTER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38,14</w:t>
            </w:r>
          </w:p>
        </w:tc>
      </w:tr>
      <w:tr>
        <w:trPr>
          <w:trHeight w:val="12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Visite Fiscal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85,16</w:t>
            </w:r>
          </w:p>
        </w:tc>
      </w:tr>
      <w:tr>
        <w:trPr>
          <w:trHeight w:val="120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ecip.spese per revisori cont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132" w:hRule="atLeast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2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71.111,7O</w:t>
            </w:r>
          </w:p>
        </w:tc>
      </w:tr>
      <w:tr>
        <w:trPr/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ENIENZA FONDI:</w:t>
            </w:r>
          </w:p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 AVANZO VINC. 10.564,90 </w:t>
            </w:r>
          </w:p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AVANZO NON VINC. 10.200,00</w:t>
            </w:r>
          </w:p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DOTAZ. ORDINARIA FONDI STATALI 500,00</w:t>
            </w:r>
          </w:p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ERN.SERVIZI PUL.E VIG. </w:t>
            </w:r>
            <w:r>
              <w:rPr>
                <w:rFonts w:cs="Arial" w:ascii="Arial" w:hAnsi="Arial"/>
                <w:sz w:val="16"/>
                <w:szCs w:val="16"/>
              </w:rPr>
              <w:t xml:space="preserve">44.346,80 -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 FAMIGLIE NON VINCOL. 5.500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pesa per il </w:t>
      </w:r>
      <w:r>
        <w:rPr>
          <w:rFonts w:cs="Arial" w:ascii="Arial" w:hAnsi="Arial"/>
          <w:b/>
          <w:bCs/>
          <w:sz w:val="20"/>
          <w:szCs w:val="20"/>
          <w:u w:val="single"/>
        </w:rPr>
        <w:t>Funzionamento didattico generale A02</w:t>
      </w:r>
      <w:r>
        <w:rPr>
          <w:rFonts w:cs="Arial" w:ascii="Arial" w:hAnsi="Arial"/>
          <w:sz w:val="20"/>
          <w:szCs w:val="20"/>
        </w:rPr>
        <w:t xml:space="preserve"> programmata sulla base dell’esperienze acquisite negli anni precedenti e in considerazione dei fondi a disposizione per </w:t>
      </w:r>
      <w:r>
        <w:rPr>
          <w:rFonts w:cs="Arial" w:ascii="Arial" w:hAnsi="Arial"/>
          <w:b/>
          <w:bCs/>
          <w:sz w:val="20"/>
          <w:szCs w:val="20"/>
          <w:u w:val="single"/>
        </w:rPr>
        <w:t>23.310,20</w:t>
      </w:r>
    </w:p>
    <w:tbl>
      <w:tblPr>
        <w:tblW w:w="10212" w:type="dxa"/>
        <w:jc w:val="left"/>
        <w:tblInd w:w="-1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387"/>
        <w:gridCol w:w="6142"/>
        <w:gridCol w:w="1683"/>
      </w:tblGrid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regaz.</w:t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i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NI CONSUM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8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OO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LERIA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6,09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T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,OO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tecnico specialistic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OO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e informatico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,OO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RELATIVE A FOTOCOPI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4,11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IMPIANTI E MACCHINARI(LIM)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,OO</w:t>
            </w:r>
          </w:p>
        </w:tc>
      </w:tr>
      <w:tr>
        <w:trPr/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10,2</w:t>
            </w:r>
          </w:p>
        </w:tc>
      </w:tr>
      <w:tr>
        <w:trPr>
          <w:trHeight w:val="1320" w:hRule="atLeast"/>
        </w:trPr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ENIENZA FONDI: </w:t>
            </w:r>
          </w:p>
          <w:p>
            <w:pPr>
              <w:pStyle w:val="Normal"/>
              <w:spacing w:lineRule="atLeast" w:line="8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294,95    AVANZO VINCOLATO </w:t>
            </w:r>
          </w:p>
          <w:p>
            <w:pPr>
              <w:pStyle w:val="Normal"/>
              <w:spacing w:lineRule="atLeast" w:line="8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15,25     AVANZO NON VINCOLATO</w:t>
            </w:r>
          </w:p>
          <w:p>
            <w:pPr>
              <w:pStyle w:val="Normal"/>
              <w:spacing w:lineRule="atLeast" w:line="8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.500,00    DOTAZIONE ORDINARIA</w:t>
            </w:r>
          </w:p>
          <w:p>
            <w:pPr>
              <w:pStyle w:val="Normal"/>
              <w:spacing w:lineRule="atLeast" w:line="8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00,00       FAMIGLIE NON VINCOLATI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80" w:after="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O3 SPESE DI PERSONALE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previsione complessiva di lire </w:t>
      </w:r>
      <w:r>
        <w:rPr>
          <w:rFonts w:cs="Arial" w:ascii="Arial" w:hAnsi="Arial"/>
          <w:b/>
          <w:bCs/>
          <w:sz w:val="16"/>
          <w:szCs w:val="16"/>
        </w:rPr>
        <w:t xml:space="preserve">587,62 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VENIENZA DEI FONDI:</w:t>
      </w:r>
    </w:p>
    <w:p>
      <w:pPr>
        <w:pStyle w:val="Normal"/>
        <w:spacing w:before="280" w:after="0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87,62 DA AVANZO VINCOLATO</w:t>
      </w:r>
    </w:p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  <w:i/>
          <w:iCs/>
        </w:rPr>
        <w:t>Per l’aggregato P progetti è previsto un impegno di spesa</w:t>
      </w:r>
      <w:r>
        <w:rPr>
          <w:rFonts w:cs="Arial" w:ascii="Arial" w:hAnsi="Arial"/>
          <w:i/>
          <w:iCs/>
        </w:rPr>
        <w:t xml:space="preserve"> pari a € </w:t>
      </w:r>
      <w:r>
        <w:rPr>
          <w:rFonts w:cs="Arial" w:ascii="Arial" w:hAnsi="Arial"/>
          <w:b/>
          <w:bCs/>
          <w:i/>
          <w:iCs/>
        </w:rPr>
        <w:t>98.985,23</w:t>
      </w:r>
      <w:r>
        <w:rPr>
          <w:rFonts w:cs="Arial" w:ascii="Arial" w:hAnsi="Arial"/>
          <w:i/>
          <w:iCs/>
        </w:rPr>
        <w:t>cosi’ suddiviso:</w:t>
      </w:r>
    </w:p>
    <w:tbl>
      <w:tblPr>
        <w:tblW w:w="10164" w:type="dxa"/>
        <w:jc w:val="left"/>
        <w:tblInd w:w="-11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65"/>
        <w:gridCol w:w="1247"/>
        <w:gridCol w:w="1071"/>
        <w:gridCol w:w="2680"/>
        <w:gridCol w:w="1701"/>
      </w:tblGrid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VANZO Vinc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VANZO N.V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petenz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OTALE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14progettoGite ….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062,22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.000 fam.vincol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62,22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18Formazion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92,75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,00 dot.ord.Stat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2,75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 LABORATORI LINGU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70,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,00 FAMIGLIE VINC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0,00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 </w:t>
            </w:r>
            <w:r>
              <w:rPr>
                <w:sz w:val="18"/>
                <w:szCs w:val="18"/>
              </w:rPr>
              <w:t>LABORATORI ARTE/MUSIC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40,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00,00 FAMIGLIE VINC.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00,00 FAMIGLIE NON 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,00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 LABORATORI TEATRO/CINEM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80,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00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</w:rPr>
              <w:t xml:space="preserve">P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BORATORIO SCIENTIFIC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00,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SPORTELLO D'ASCOLT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,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SCUOLA DIGITAL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0,00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0,00 FAMIGLIE 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0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. SPORT PER TUTT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40,2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00,00</w:t>
            </w:r>
            <w:r>
              <w:rPr>
                <w:sz w:val="20"/>
                <w:szCs w:val="20"/>
              </w:rPr>
              <w:t>FAMIGLIE NON V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0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98.985,23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FONDO RISERVA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TALE USCIT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194,75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ISPONIBILITA’ DA PROGRAMMAR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95,07</w:t>
            </w:r>
          </w:p>
        </w:tc>
      </w:tr>
      <w:tr>
        <w:trPr/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OTALE A PAREGGIO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89,82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’IMPORTO DEL FONDO PER LE MIUTE SPESE E’ FISSATO IN € 500,00.</w:t>
        <w:tab/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i/>
          <w:u w:val="single"/>
        </w:rPr>
        <w:t xml:space="preserve">Delibera 31 </w:t>
      </w:r>
      <w:r>
        <w:rPr>
          <w:i/>
        </w:rPr>
        <w:t xml:space="preserve"> Il Consiglio di istituto delibera all’unanimità il PROGRAMMA ANNUALE 2016.</w:t>
      </w:r>
      <w:r>
        <w:rPr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>Alle ore 19,00, terminati gli argomenti all’ordine del giorno la seduta è sci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>F.TO ENZA CORSI</w:t>
        <w:tab/>
        <w:tab/>
        <w:tab/>
        <w:tab/>
        <w:tab/>
        <w:tab/>
        <w:t>F.TO DARIO LUPPAR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cs="OpenSymbol"/>
    </w:rPr>
  </w:style>
  <w:style w:type="character" w:styleId="WW8Num3z0">
    <w:name w:val="WW8Num3z0"/>
    <w:qFormat/>
    <w:rPr>
      <w:rFonts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OpenSymbol"/>
    </w:rPr>
  </w:style>
  <w:style w:type="character" w:styleId="WW8Num7z0">
    <w:name w:val="WW8Num7z0"/>
    <w:qFormat/>
    <w:rPr>
      <w:rFonts w:eastAsia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Corpotesto">
    <w:name w:val="Corpo testo"/>
    <w:basedOn w:val="Normal"/>
    <w:qFormat/>
    <w:pPr>
      <w:widowControl w:val="false"/>
      <w:autoSpaceDE w:val="false"/>
      <w:spacing w:before="0" w:after="12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8:00Z</dcterms:created>
  <dc:creator>OEM</dc:creator>
  <dc:description/>
  <cp:keywords/>
  <dc:language>en-US</dc:language>
  <cp:lastModifiedBy>OEM</cp:lastModifiedBy>
  <dcterms:modified xsi:type="dcterms:W3CDTF">2016-01-15T09:49:00Z</dcterms:modified>
  <cp:revision>9</cp:revision>
  <dc:subject/>
  <dc:title>Verbale n</dc:title>
</cp:coreProperties>
</file>