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PUNTO 7 Definizione criteri di non ammissione alla classe successiva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In osservanza  del  D.P.R.122 /2009 art .1 comma 5  che recita</w:t>
      </w:r>
      <w:r>
        <w:rPr>
          <w:rFonts w:cs="Comic Sans MS" w:ascii="Comic Sans MS" w:hAnsi="Comic Sans MS"/>
          <w:i/>
          <w:iCs/>
        </w:rPr>
        <w:t>“ Il collegio dei docenti definisce modalità e criteri per assicurare omogeneità, equità e trasparenza della valutazione, nel rispetto del principio della libertà di insegnamento. Detti criteri e modalità fanno parte integrante del piano dell'offerta formativa”,</w:t>
      </w:r>
      <w:r>
        <w:rPr>
          <w:rFonts w:cs="Comic Sans MS" w:ascii="Comic Sans MS" w:hAnsi="Comic Sans MS"/>
        </w:rPr>
        <w:t xml:space="preserve"> Il dirigente scolastico propone di confermare i criteri deliberati nel precedente anno scolastico, di seguito riportati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non ammissione alla classe successiva è automatica qualora, in sede di scrutinio finale, siano presenti  due insufficienze gravi e una mediocrità (4-4-5) oppure quattro mediocrità(5-5-5-5).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Qualora in presenza di insufficienze il Consiglio di Classe deliberi l’ammissione alla classe successiva, sia pure con nota per lo studio individuale estivo, verrà applicata la compensazione con i voti più elevati delle altre discipline, per equità nei confronti degli studenti che abbiano riportato tutti voti sufficienti, nel calcolo della media finale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LIBERA</w:t>
      </w:r>
      <w:r>
        <w:rPr>
          <w:rFonts w:cs="Comic Sans MS" w:ascii="Comic Sans MS" w:hAnsi="Comic Sans MS"/>
          <w:b/>
          <w:bCs/>
        </w:rPr>
        <w:t xml:space="preserve"> N°</w:t>
      </w:r>
      <w:r>
        <w:rPr>
          <w:rFonts w:cs="Comic Sans MS" w:ascii="Comic Sans MS" w:hAnsi="Comic Sans MS"/>
          <w:b/>
        </w:rPr>
        <w:t>17: Il collegio delibera i vari criteri di attribuzione del profitto e del comportamento ad unanimità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4:45:00Z</dcterms:created>
  <dc:creator>OEM</dc:creator>
  <dc:description/>
  <cp:keywords/>
  <dc:language>en-US</dc:language>
  <cp:lastModifiedBy>OEM</cp:lastModifiedBy>
  <dcterms:modified xsi:type="dcterms:W3CDTF">2012-10-22T14:47:00Z</dcterms:modified>
  <cp:revision>1</cp:revision>
  <dc:subject/>
  <dc:title>PUNTO 7 Definizione criteri di non ammissione alla classe successiva</dc:title>
</cp:coreProperties>
</file>