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7994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oto</w:t>
            </w:r>
          </w:p>
        </w:tc>
        <w:tc>
          <w:tcPr>
            <w:tcW w:w="7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descrittori – indicatori:               </w:t>
            </w:r>
            <w:r>
              <w:rPr>
                <w:rFonts w:cs="Comic Sans MS" w:ascii="Comic Sans MS" w:hAnsi="Comic Sans MS"/>
                <w:sz w:val="18"/>
                <w:szCs w:val="18"/>
              </w:rPr>
              <w:t>Lo studente dimostra: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comportamento partecipe e costruttivo all’interno della classe, non limitato ad una so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comportamento corretto, responsabile e rispettoso delle norme che regolano la vita dell’istitut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8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sapevolezza del proprio dovere, rispetto delle consegne e continuità nell’impegno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comportamento corretto, responsabile e rispettoso delle norme che regolano la vita dell’istituto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28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sapevolezza del proprio dovere e continuità nell’impegno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comportamento non sempre rispettoso delle regole dell’istituto e non sempre corretto nel rapporto con i compagni, con gli insegnanti o con le altre figure operanti nella scuo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28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impegno non sempre costante ed una non sempre precisa consapevolezza del proprio dovere /es: distrazioni che comportano frequenti richiami durante le lezioni)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comportamento poco rispettoso delle regole dell’istituto e poco corretto nel rapporto con i compagni, con gli insegnanti e con le altre figure operanti nella scuola (ad esempio: ripetuti ritardi non sempre motivati, distrazioni che comportano frequenti richiami durante le lezioni, episodi segnalati con note sul registro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28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costanza nell’impegno e poca consapevolezza del proprio dovere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 comportamento irrispettoso nei confronti delle regole dell’istituto, dei compagni, degli insegnanti e delle altre figure che operano nella scuola. Tali comportamenti sono stati annotati sul registro e riferiti ai genitori ed a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28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adeguatezza nello svolgere il proprio dovere e mancanza di impegno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  <w:br/>
              <w:t>e meno di 5</w:t>
            </w:r>
          </w:p>
        </w:tc>
        <w:tc>
          <w:tcPr>
            <w:tcW w:w="79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portamenti che manifestano un rifiuto sistematico delle regole dell’istituto, atteggiamenti ed azioni che manifestano grave (o totale) totale mancanza di rispetto nei confronti dei compagni, degli insegnanti e di altre figure operanti nella scuola. Di tali comportamenti è stata informata la famiglia ed il consiglio di class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senza di impegno e di consapevolezza del proprio dover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rapporti disciplinar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28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lontanamento temporaneo dalla comunità scolastica per periodi superiori a quindici giorni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alunni che riceveranno note disciplinari, o un voto pari o inferiore a sette nella scheda di valutazione del primo quadrimestre, non saranno ammessi a rappresentare la scuola nelle varie fasi dei Giochi Sportivi studenteschi. Inoltre rimane confermato il criterio per cui non sono ammessi alle uscite didattiche e ai viaggi d’istruzione di fine anno quegli alunni che hanno sette e meno di sette in comportamento nel primo quadrimestre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3:00Z</dcterms:created>
  <dc:creator>OEMHZG</dc:creator>
  <dc:description/>
  <cp:keywords/>
  <dc:language>en-US</dc:language>
  <cp:lastModifiedBy>OEM</cp:lastModifiedBy>
  <dcterms:modified xsi:type="dcterms:W3CDTF">2012-10-22T14:53:00Z</dcterms:modified>
  <cp:revision>2</cp:revision>
  <dc:subject/>
  <dc:title>voto</dc:title>
</cp:coreProperties>
</file>