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STITUTO COMPRENSIVO “GENTILE DA FOLIG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"GENTILE DA FOLIGNO" PGIC83700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Codice fiscale 8200164054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 Monte Soratte, 47 - 06034 Foligno (P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ratto del Verbale n. 3  consiglio di istituto del 4 FEBBRAIO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l giorno 4 FEBBRAIO 2015 alle ore 19,00 si è riunito per la prima volta Il consiglio di istituto per procedere alla discussione de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esione Progetto Ministeriale “Smart Future” classe 1^ D;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gramma annuale 2015;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ventuali comunicazioni del President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  <w:t>Risultano presenti tutti i componenti ad eccezione del Sig. Cicio Marco e Mariani Simona,entrambi giustificati.</w:t>
      </w:r>
    </w:p>
    <w:p>
      <w:pPr>
        <w:pStyle w:val="Normal"/>
        <w:rPr/>
      </w:pPr>
      <w:r>
        <w:rPr/>
        <w:t>Constatata la validità della  seduta si passa all’esame dell’ordine del gior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Omissis…………..</w:t>
      </w:r>
    </w:p>
    <w:p>
      <w:pPr>
        <w:pStyle w:val="Normal"/>
        <w:rPr/>
      </w:pPr>
      <w:r>
        <w:rPr/>
        <w:t>Si procede poi  all’esame del programma annuale per l’anno 2015.</w:t>
      </w:r>
    </w:p>
    <w:p>
      <w:pPr>
        <w:pStyle w:val="Normal"/>
        <w:rPr/>
      </w:pPr>
      <w:r>
        <w:rPr/>
        <w:t>Il  D.S.G.A.  illustra dettagliatamente tutte le voci che compongono il programma annuale 2015  che presenta le seguenti risultanz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21"/>
        <w:gridCol w:w="3139"/>
        <w:gridCol w:w="175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T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o amministrazi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.423,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57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i Sta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.443,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95,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.da Enti Locali o …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144,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riser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prova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.2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.finanz.da program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58,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3.211,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211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mporto del fondo minute spese  a disposizione del D.S.G.A.  è fissato in € 500,00</w:t>
      </w:r>
    </w:p>
    <w:p>
      <w:pPr>
        <w:pStyle w:val="Normal"/>
        <w:rPr/>
      </w:pPr>
      <w:r>
        <w:rPr>
          <w:b/>
        </w:rPr>
        <w:t xml:space="preserve">Delibera  </w:t>
      </w:r>
      <w:r>
        <w:rPr/>
        <w:t>9 -  Il consiglio di istituto, dopo attento esame, delibera all’unanimità il programma annuale 2015.</w:t>
      </w:r>
    </w:p>
    <w:p>
      <w:pPr>
        <w:pStyle w:val="Normal"/>
        <w:jc w:val="center"/>
        <w:rPr/>
      </w:pPr>
      <w:r>
        <w:rPr/>
        <w:t>……………</w:t>
      </w:r>
      <w:r>
        <w:rPr/>
        <w:t>.OMISSIS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19,40, terminati gli argomenti all’ordine del giorno la seduta è sci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SEGRETARIO</w:t>
        <w:tab/>
        <w:tab/>
        <w:tab/>
        <w:tab/>
        <w:tab/>
        <w:tab/>
        <w:tab/>
        <w:t xml:space="preserve">   IL PRESIDENTE</w:t>
      </w:r>
    </w:p>
    <w:p>
      <w:pPr>
        <w:pStyle w:val="Normal"/>
        <w:rPr/>
      </w:pPr>
      <w:r>
        <w:rPr>
          <w:b/>
        </w:rPr>
        <w:t>F.TO ENZA CORSI</w:t>
        <w:tab/>
        <w:tab/>
        <w:tab/>
        <w:tab/>
        <w:tab/>
        <w:tab/>
        <w:t>F.TO</w:t>
        <w:tab/>
        <w:t>DARIO LUPPAREL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2:00Z</dcterms:created>
  <dc:creator>OEM</dc:creator>
  <dc:description/>
  <cp:keywords/>
  <dc:language>en-US</dc:language>
  <cp:lastModifiedBy>OEM</cp:lastModifiedBy>
  <dcterms:modified xsi:type="dcterms:W3CDTF">2015-03-26T07:54:00Z</dcterms:modified>
  <cp:revision>7</cp:revision>
  <dc:subject/>
  <dc:title>Verbale n</dc:title>
</cp:coreProperties>
</file>